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.03.2019 г.  № 9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ежегодном отчете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ертол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,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ертол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>Ленинградской области о результатах</w:t>
      </w:r>
    </w:p>
    <w:p>
      <w:pPr>
        <w:pStyle w:val="Normal"/>
        <w:rPr/>
      </w:pPr>
      <w:r>
        <w:rPr>
          <w:b/>
          <w:sz w:val="28"/>
          <w:szCs w:val="28"/>
        </w:rPr>
        <w:t>деятельности з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частью 6.1 статьи 37  Федерального закона от 06.10.2003 года №131-ФЗ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 (далее – МО Сертолово),   заслушав ежегодный отчет главы администрации муниципального образования Сертолово Всеволожского муниципального района Ленинградской области Ходько Ю.А. о результатах своей деятельности, а также о деятельности  администрации муниципального образования Сертолово Всеволожского муниципального района Ленинградской области за 2018 год,  совет депутатов прин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ежегодный отчет главы администрации муниципального образования Сертолово Всеволожского муниципального района Ленинградской области Ходько Ю.А.  о результатах своей деятельности, а также о деятельности администрации муниципального образования Сертолово Всеволожского муниципального района Ленинградской области за 2018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изнать деятельность главы администрации муниципального образования Сертолово Всеволожского муниципального района Ленинградской области Ходько Ю.А., администрации муниципального образования Сертолово Всеволожского муниципального района Ленинградской области за 2018 год удовлетворительной. </w:t>
      </w:r>
    </w:p>
    <w:p>
      <w:pPr>
        <w:pStyle w:val="Normal"/>
        <w:widowControl w:val="false"/>
        <w:numPr>
          <w:ilvl w:val="0"/>
          <w:numId w:val="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widowControl w:val="false"/>
        <w:numPr>
          <w:ilvl w:val="0"/>
          <w:numId w:val="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газете «Петербургский рубеж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размещению на официальном сайт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и МО Сертолово в информационно-телекоммуникационной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ти Интернет.</w:t>
      </w:r>
    </w:p>
    <w:p>
      <w:pPr>
        <w:pStyle w:val="Normal"/>
        <w:widowControl w:val="false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             </w:t>
        <w:tab/>
        <w:tab/>
        <w:t xml:space="preserve">                                               С.В. Коломы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mmissiontitle1">
    <w:name w:val="commission-title1"/>
    <w:qFormat/>
    <w:rPr>
      <w:strike w:val="false"/>
      <w:dstrike w:val="false"/>
      <w:vanish w:val="false"/>
      <w:color w:val="2A6CB1"/>
      <w:sz w:val="30"/>
      <w:szCs w:val="30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05:00Z</dcterms:created>
  <dc:creator>ЕЛЕНА</dc:creator>
  <dc:description/>
  <cp:keywords/>
  <dc:language>en-US</dc:language>
  <cp:lastModifiedBy>MARIYA</cp:lastModifiedBy>
  <cp:lastPrinted>2019-03-27T10:25:00Z</cp:lastPrinted>
  <dcterms:modified xsi:type="dcterms:W3CDTF">2019-03-27T07:25:00Z</dcterms:modified>
  <cp:revision>4</cp:revision>
  <dc:subject/>
  <dc:title>ОБРАЗЕЦ</dc:title>
</cp:coreProperties>
</file>